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C4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Dec 2016, DIC No.4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first 9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208,000 million dongs, equivalent to 60.3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176,000 million dongs, equivalent to 62.9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6,267 million dongs, equivalent to 94.9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Make 2017 operation pla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Management Board to direct the Department of Planning and Accounting to make 2017 operation indicators to submit Board of Directors for approval, then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Inves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he progress report for project “offices combined with apartments – TDC”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Receiving the transfer of a part of Land Lot A2 and A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o buy a part of A2 land lot and A5 (A2: 3,800 m2, A5: 2,400 m2) of Project “Chi Linh Center – Vung Tau City”; approve the transfer price of VND 10,000,000/ m2 (including VAT); authorized Mr. Le Dinh Thang – Chairman of Board of Directors to carry out the contract signature and receipt of land transfer in accordance with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ime of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he time of holding annual General Meeting of Shareholders 2017 in Mar 2017; record date will be approved later; assign the Management Board to direct the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6T09:32:00Z</dcterms:modified>
  <cp:revision>217</cp:revision>
  <dc:subject/>
  <dc:title>LO5: General Mandate 2016</dc:title>
</cp:coreProperties>
</file>